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Subsemnata PĂCUREȚU GH. ANDREEA-IOANA, având funcţia de consilier juridic, la </w:t>
      </w:r>
      <w:r>
        <w:rPr>
          <w:bCs/>
          <w:sz w:val="22"/>
          <w:lang w:val="pt-PT"/>
        </w:rPr>
        <w:t>Casa Judeteana de Pensii Dambovita</w:t>
      </w:r>
      <w:r>
        <w:rPr>
          <w:lang w:val="ro-RO"/>
        </w:rPr>
        <w:t>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lang w:val="pt-PT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lang w:val="pt-PT"/>
        </w:rPr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357"/>
        <w:gridCol w:w="1163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 sau zo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  <w:lang w:val="ro-RO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0m</w:t>
            </w:r>
            <w:r>
              <w:rPr>
                <w:sz w:val="28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ânzare-cumpă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ăcurețu Cătălin-Florin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355"/>
        <w:gridCol w:w="1705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8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½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½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curețu Cătălin-Flor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curețu Andreea-Ioan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K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Vânzare-cumpă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EL COM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Vânzare-cumpărare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ind w:left="-360" w:hanging="0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BodyTextIndent3"/>
        <w:ind w:left="-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Indent3"/>
        <w:ind w:left="-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Indent3"/>
        <w:ind w:left="-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--------------------------------------------------------------------------------------------------------------------------------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 BAN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166,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CUREȚU ANDREEA-IOA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.J.O.F.M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.526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CUREȚU CĂTĂLIN-FLORI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ENITENCIARUL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.482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PĂCUREȚU TUDOR-GEORG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.J.P.I.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LOCAȚ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68 RON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20.05.2020</w:t>
        <w:tab/>
        <w:tab/>
        <w:tab/>
        <w:tab/>
        <w:tab/>
        <w:t xml:space="preserve">           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0:00Z</dcterms:created>
  <dc:creator>coni</dc:creator>
  <dc:description/>
  <cp:keywords/>
  <dc:language>en-US</dc:language>
  <cp:lastModifiedBy>user</cp:lastModifiedBy>
  <cp:lastPrinted>2020-05-18T15:40:00Z</cp:lastPrinted>
  <dcterms:modified xsi:type="dcterms:W3CDTF">2020-06-12T09:10:00Z</dcterms:modified>
  <cp:revision>3</cp:revision>
  <dc:subject/>
  <dc:title/>
</cp:coreProperties>
</file>